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9 клас</w:t>
      </w: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b/>
          <w:i/>
          <w:sz w:val="32"/>
          <w:szCs w:val="32"/>
          <w:u w:val="single"/>
          <w:lang w:val="uk-UA"/>
        </w:rPr>
        <w:t>АЛГЕБР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</w:t>
      </w:r>
      <w:r>
        <w:rPr>
          <w:sz w:val="22"/>
          <w:szCs w:val="22"/>
          <w:lang w:val="uk-UA"/>
        </w:rPr>
        <w:t>(2 год., всього 70 год.)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рама для загальноосвітніх навчальних закладів. Математика. 5-12 класи. Видав. «Перун». Київ.2005</w:t>
      </w:r>
    </w:p>
    <w:p>
      <w:pPr>
        <w:pStyle w:val="Normal"/>
        <w:ind w:left="240" w:hanging="240"/>
        <w:rPr/>
      </w:pPr>
      <w:r>
        <w:rPr>
          <w:sz w:val="28"/>
          <w:szCs w:val="28"/>
          <w:lang w:val="uk-UA"/>
        </w:rPr>
        <w:t xml:space="preserve">2. Г.П. Бевз, В.Г. Бевз, Н.Г. Владімірова. </w:t>
      </w:r>
      <w:r>
        <w:rPr>
          <w:i/>
          <w:sz w:val="28"/>
          <w:szCs w:val="28"/>
          <w:lang w:val="uk-UA"/>
        </w:rPr>
        <w:t xml:space="preserve"> Алгебра: Підручник для 9 класу загальноосвітніх навчальних закладів. – К.: Вежа, 2009.</w:t>
      </w:r>
    </w:p>
    <w:p>
      <w:pPr>
        <w:pStyle w:val="Normal"/>
        <w:ind w:left="240" w:hanging="240"/>
        <w:rPr/>
      </w:pPr>
      <w:r>
        <w:rPr>
          <w:sz w:val="28"/>
          <w:szCs w:val="28"/>
          <w:lang w:val="uk-UA"/>
        </w:rPr>
        <w:t>3. Старова О.О. Орієнтовне календарно-тематичне планування з алгебри і геометрії. Контрольні роботи. 9 клас//Математика в школах України. - № 19-21. 2009 р.- 96 с.</w:t>
      </w:r>
    </w:p>
    <w:p>
      <w:pPr>
        <w:pStyle w:val="Normal"/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рова О.О. Алгебра. 9 клас. – Х.: Вид. група «Основа», 2010. -144 с. – (Серія «Мій конспект»)</w:t>
      </w:r>
    </w:p>
    <w:p>
      <w:pPr>
        <w:pStyle w:val="Normal"/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78"/>
        <w:gridCol w:w="1416"/>
        <w:gridCol w:w="2771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годин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роботи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івност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+ діагностична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ична функц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прикладної матема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і послідовно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систематизація навчального матеріа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1080"/>
        <w:gridCol w:w="1260"/>
        <w:gridCol w:w="180"/>
        <w:gridCol w:w="162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-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-веде-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 Е М А     У Р О К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. г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вторення навчального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я знань, умінь та навичок навчального матеріалу за курс 8 класу з теми: «Раціональні вираз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я знань, умінь та навичок навчального матеріалу за курс 8 класу з тем: «Квадратні корені. Квадратні рівня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іагностична контрольна робота №1 за курс 8 класу з тем: «Раціональні вирази. Квадратні корені. Квадратні рівняння» (комбінов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 Нері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і нерівності. Основні властивості числових нері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ові нерівності. Основні властивості числових нерів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ленне додавання і множення нерівн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властивостей числових нерівностей для оцінювання значення вир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івності із змінними. Лінійні нерівності з однією змінною. Розв’язок нері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і проміжки. Об’єднання та переріз числових проміжків .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ї знань, умінь та навичок з теми: «Числові нерівно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2 (комбінов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Числові нері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, навичок з теми: «Числові нерівно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лінійних нерівностей з однією змінною. Рівносильні нері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лінійних нерівностей з однією змінною. Рівносильні нері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лінійних нерівностей з однією змінною, їх розв’яз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лінійних нерівностей з однією змінною, їх розв’яз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лінійних нерівностей з однією змінною, їх розв’язування.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ї знань, вмінь та навичок з теми: «Розв’язування лінійних нерівностей з однією змінною та систем лінійних нерівностей з однією змінн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3 (комбінована) Тема. Розв’язування лінійних нерівностей з однією змінною та систем лінійних нерівностей з однією змін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кція знань, умінь, навичок з теми: «Розв’язування лінійних нерівностей з однією змінною та систем лінійних нерівностей з однією змінною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6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их нерівностей; нерівностей зі змінними; лінійних нерівностей з однією змінною, подвійних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60" w:hanging="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Формулю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51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означення</w:t>
            </w:r>
            <w:r>
              <w:rPr>
                <w:sz w:val="28"/>
                <w:szCs w:val="28"/>
                <w:lang w:val="uk-UA"/>
              </w:rPr>
              <w:t>: розв’язку лінійної нерівності з однією змінною; рівносильних нерівностей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51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ластивості </w:t>
            </w:r>
            <w:r>
              <w:rPr>
                <w:sz w:val="28"/>
                <w:szCs w:val="28"/>
                <w:lang w:val="uk-UA"/>
              </w:rPr>
              <w:t>числових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51" w:hanging="151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ґрунтовує</w:t>
            </w:r>
            <w:r>
              <w:rPr>
                <w:sz w:val="28"/>
                <w:szCs w:val="28"/>
                <w:lang w:val="uk-UA"/>
              </w:rPr>
              <w:t xml:space="preserve"> властивості числових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51" w:hanging="151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ображує </w:t>
            </w:r>
            <w:r>
              <w:rPr>
                <w:sz w:val="28"/>
                <w:szCs w:val="28"/>
                <w:lang w:val="uk-UA"/>
              </w:rPr>
              <w:t xml:space="preserve">на числовій прямій: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ані нерівностями числові проміжки, виконує обернене завдання;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із, об’єднання числових множин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51" w:hanging="151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писує</w:t>
            </w:r>
            <w:r>
              <w:rPr>
                <w:sz w:val="28"/>
                <w:szCs w:val="28"/>
                <w:lang w:val="uk-UA"/>
              </w:rPr>
              <w:t xml:space="preserve"> розв’язки нерівностей та їх систем у вигляді об’єднання, перерізу числових проміжків або у вигляді відповідних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51" w:hanging="151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в’язує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ні нерівності з однією змінною; системи двох лінійних нерівностей з однією змінно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Квадратична фун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ї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функції: нулі функції, проміжки знакосталості, зростання і спадання фун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функції: нулі функції, проміжки знакосталості, зростання і спадання фун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перетворення графіків функ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перетворення графіків функ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перетворення графіків функцій .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ункція у = </w:t>
            </w:r>
            <w:r>
              <w:rPr>
                <w:i/>
                <w:sz w:val="28"/>
                <w:szCs w:val="28"/>
                <w:lang w:val="uk-UA"/>
              </w:rPr>
              <w:t>а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lang w:val="uk-UA"/>
              </w:rPr>
              <w:t xml:space="preserve">, а ≠ 0, </w:t>
            </w:r>
            <w:r>
              <w:rPr>
                <w:sz w:val="28"/>
                <w:szCs w:val="28"/>
                <w:lang w:val="uk-UA"/>
              </w:rPr>
              <w:t xml:space="preserve"> її графік і власти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ункція у = </w:t>
            </w:r>
            <w:r>
              <w:rPr>
                <w:i/>
                <w:sz w:val="28"/>
                <w:szCs w:val="28"/>
                <w:lang w:val="uk-UA"/>
              </w:rPr>
              <w:t>а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lang w:val="uk-UA"/>
              </w:rPr>
              <w:t>, а ≠ 0,</w:t>
            </w:r>
            <w:r>
              <w:rPr>
                <w:sz w:val="28"/>
                <w:szCs w:val="28"/>
                <w:lang w:val="uk-UA"/>
              </w:rPr>
              <w:t xml:space="preserve"> її графік і власти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я у = </w:t>
            </w:r>
            <w:r>
              <w:rPr>
                <w:i/>
                <w:sz w:val="28"/>
                <w:szCs w:val="28"/>
                <w:lang w:val="uk-UA"/>
              </w:rPr>
              <w:t>а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lang w:val="uk-UA"/>
              </w:rPr>
              <w:t>, а ≠ 0</w:t>
            </w:r>
            <w:r>
              <w:rPr>
                <w:sz w:val="28"/>
                <w:szCs w:val="28"/>
                <w:lang w:val="uk-UA"/>
              </w:rPr>
              <w:t>, її графік і властивості.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я знань, умінь та навичок з теми: «Функції. Властивості та графіки функці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4 (комбінова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Функції. Властивості та графіки функ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 та навичок з теми: «Функції. Властивості та графіки функці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на  нерівність. Розв’язування квадратних нері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квадратних нері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систем рівнянь другого степеня з двома змін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систем рівнянь другого степеня з двома змін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текстових задач за допомогою систем рівня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текстових задач за допомогою систем рівнянь.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я знань, умінь та навичок з теми: «Квадратна нерівність. Системи рівнянь другого степеня з двома змінни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5 (комбінова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Квадратна нерівність. Системи рівнянь другого степеня з двома змін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 та навичок з теми: «Квадратна нерівність. Системи рівнянь другого степеня з двома змінни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числює</w:t>
            </w:r>
            <w:r>
              <w:rPr>
                <w:sz w:val="28"/>
                <w:szCs w:val="28"/>
                <w:lang w:val="uk-UA"/>
              </w:rPr>
              <w:t xml:space="preserve"> значення функції в точц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писує:</w:t>
            </w:r>
            <w:r>
              <w:rPr>
                <w:sz w:val="28"/>
                <w:szCs w:val="28"/>
                <w:lang w:val="uk-UA"/>
              </w:rPr>
              <w:t xml:space="preserve"> перетворення графіків функцій; алгоритм побудови графіка квадратичної функції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актеризує</w:t>
            </w:r>
            <w:r>
              <w:rPr>
                <w:sz w:val="28"/>
                <w:szCs w:val="28"/>
                <w:lang w:val="uk-UA"/>
              </w:rPr>
              <w:t xml:space="preserve"> функцію за її графіком.</w:t>
            </w:r>
          </w:p>
        </w:tc>
      </w:tr>
      <w:tr>
        <w:trPr>
          <w:trHeight w:val="171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spacing w:lineRule="auto" w:line="240"/>
              <w:ind w:left="0" w:firstLine="18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в’язує вправи, що передбачають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у графіка квадратичної функції; побудову графіків функцій з використанням зазначених перетворень графіків; використання графіка квадратичної функції длярозв’язування квадратних нерівностей;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находження розв’язків систем двох рівнянь другого степеня з двома змінними; складання і розв’язування систем рівнянь з двома змінними як математичних моделей текстових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Елементи прикладної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модел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модел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ові розрахунки. Формула складних відсо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ові розрахунки. Формула складних відсо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дкова подія. Ймовірність випадкової под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адкова подія. Ймовірність випадкової події.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і дані. Способи подання даних. Частота. Середнє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, умінь та навичок з теми: «Елементи прикладної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 6 (комбінована). Тема. Елементи прикладної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 та навичок з теми: «Елементи прикладної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1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:</w:t>
            </w:r>
            <w:r>
              <w:rPr>
                <w:sz w:val="28"/>
                <w:szCs w:val="28"/>
                <w:lang w:val="uk-UA"/>
              </w:rPr>
              <w:t xml:space="preserve"> математичних моделей реальних ситуацій, випадкових подій; подання статистичних даних у вигляді таблиць, діаграм, графіків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оняття: випадкова подія; ймовірність випадкової події, частота, середнє значення статистичних вимірювань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first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в’язує</w:t>
            </w:r>
            <w:r>
              <w:rPr>
                <w:sz w:val="28"/>
                <w:szCs w:val="28"/>
                <w:lang w:val="uk-UA"/>
              </w:rPr>
              <w:t xml:space="preserve"> задачі, що передбачають: виконання відсоткових розрахунків; знаходження ймовірності випадкової події; подання статистичних даних у вигляді таблиць, діаграм, графіків; знаходження середнього значення.</w:t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Числові послідо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і послідо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фметична прогресія, її власти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мула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-го члена арифметичної прогре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перших </w:t>
            </w:r>
            <w:r>
              <w:rPr>
                <w:i/>
                <w:sz w:val="28"/>
                <w:szCs w:val="28"/>
                <w:lang w:val="uk-UA"/>
              </w:rPr>
              <w:t xml:space="preserve">п </w:t>
            </w:r>
            <w:r>
              <w:rPr>
                <w:sz w:val="28"/>
                <w:szCs w:val="28"/>
                <w:lang w:val="uk-UA"/>
              </w:rPr>
              <w:t xml:space="preserve">членів арифметичної прогресії.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а прогресія, її власти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мула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-го члена геометричної прогре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ма перших </w:t>
            </w:r>
            <w:r>
              <w:rPr>
                <w:i/>
                <w:sz w:val="28"/>
                <w:szCs w:val="28"/>
                <w:lang w:val="uk-UA"/>
              </w:rPr>
              <w:t xml:space="preserve">п </w:t>
            </w:r>
            <w:r>
              <w:rPr>
                <w:sz w:val="28"/>
                <w:szCs w:val="28"/>
                <w:lang w:val="uk-UA"/>
              </w:rPr>
              <w:t>членів геометричної прогре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кінченна геометрична прогресія (|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uk-UA"/>
              </w:rPr>
              <w:t xml:space="preserve">| &lt; 1) та її сума. 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 і задач на прог-ресії, в тому числі прикладного змі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, умінь та навичок з теми: «Числові послідовно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 7(комбінован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Числові послідо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 та навичок з теми: «Числові послідовно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4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арифметичну, геометричну прогресії серед даних послідо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 приклади</w:t>
            </w:r>
            <w:r>
              <w:rPr>
                <w:sz w:val="28"/>
                <w:szCs w:val="28"/>
                <w:lang w:val="uk-UA"/>
              </w:rPr>
              <w:t> арифметичної, геометричної прогресі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означення і властивості</w:t>
            </w:r>
            <w:r>
              <w:rPr>
                <w:sz w:val="28"/>
                <w:szCs w:val="28"/>
                <w:lang w:val="uk-UA"/>
              </w:rPr>
              <w:t xml:space="preserve"> арифметичної й геометричної прогресі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исує і пояснює</w:t>
            </w:r>
            <w:r>
              <w:rPr>
                <w:sz w:val="28"/>
                <w:szCs w:val="28"/>
                <w:lang w:val="uk-UA"/>
              </w:rPr>
              <w:t xml:space="preserve"> формули: загального члена арифметичної та геометричної прогресій; суми перших </w:t>
            </w:r>
            <w:r>
              <w:rPr>
                <w:i/>
                <w:iCs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членів цих прогресій, суми нескінченної геометричної прогресії 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в’язує вправи, що передбачають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числення членів прогресії; задання прогресій за даними їх членами або співвідношеннями між ними; обчислення сум перших </w:t>
            </w:r>
            <w:r>
              <w:rPr>
                <w:i/>
                <w:iCs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членів арифметичної й геометричної прогресій; запис періодичного десяткового дробу у вигляді звичайного; використання формул загальних членів і сум прогресій для знаходження невідомих елементів прогресій.</w:t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Повторення і систематизація навчального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формул скороченого множення та їх засто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отожних перетворень раціональних виразів та способів розв’язування раціональних рівня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озв’язування квадратних рівнянь та рівнянь, що зводяться до квадра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оняття функції, властивостей функції та їх графі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8. (підсумко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Повторення і систематизація навчального матеріалу за курс основної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 та навичок з теми «Повторення і систематизація навчального матеріалу за курс основної школи». Підсумков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">
    <w:name w:val="Table Text++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6:00Z</dcterms:created>
  <dc:creator>школа</dc:creator>
  <dc:description/>
  <cp:keywords/>
  <dc:language>en-US</dc:language>
  <cp:lastModifiedBy>MSI</cp:lastModifiedBy>
  <dcterms:modified xsi:type="dcterms:W3CDTF">2014-09-08T17:16:00Z</dcterms:modified>
  <cp:revision>10</cp:revision>
  <dc:subject/>
  <dc:title>№ уроку</dc:title>
</cp:coreProperties>
</file>